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48"/>
          <w:szCs w:val="48"/>
        </w:rPr>
        <w:t>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等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学  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浙 江 大 学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院  系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 X 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学院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全称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)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专  业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（录取专业）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（和身份证一致）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 日  期</w:t>
      </w:r>
      <w:r>
        <w:rPr>
          <w:rFonts w:ascii="宋体;SimSun" w:hAnsi="宋体;SimSun" w:cs="宋体;SimSun"/>
          <w:color w:val="FF0000"/>
          <w:sz w:val="24"/>
        </w:rPr>
        <w:t xml:space="preserve">      年     月    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毕业生必须实事求是地填写本表，用黑色钢笔或签字笔填写，字迹要清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内所列项目，要全部填写，不留空白，如有情况不明无法填写时，应写“不清”或“不详”，如无该项情况，亦应写“无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本人学习及工作经历”自小学时起，依时间顺序详细填写，年月要衔接。中途间断学习和工作的时间也要填入，并加以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家庭主要成员”是指直系亲属（父母和爱人、子女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贴最近二寸正面半身脱帽照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如有其他问题需要说明时，可另纸附上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0"/>
        <w:gridCol w:w="708"/>
        <w:gridCol w:w="569"/>
        <w:gridCol w:w="1017"/>
        <w:gridCol w:w="2243"/>
        <w:gridCol w:w="25"/>
        <w:gridCol w:w="963"/>
        <w:gridCol w:w="969"/>
        <w:gridCol w:w="26"/>
        <w:gridCol w:w="1495"/>
        <w:gridCol w:w="19"/>
        <w:gridCol w:w="48"/>
      </w:tblGrid>
      <w:tr>
        <w:trPr>
          <w:trHeight w:val="62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照  片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交时请务必粘贴照片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无，填写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9.9.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在 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必详细填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现家庭住址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手机号码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合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实际情况填写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身体 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有重大疾病则如实填写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共产党或共青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地点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加入中国共产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共青团（党员同学入团、入党都要写）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？对方姓名、政治面貌、现在何处、任何职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无，填写无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及主要经济来源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5050"/>
                <w:sz w:val="24"/>
              </w:rPr>
              <w:t>良好</w:t>
            </w:r>
            <w:r>
              <w:rPr>
                <w:rFonts w:cs="宋体;SimSun" w:ascii="宋体;SimSun" w:hAnsi="宋体;SimSun"/>
                <w:color w:val="FF505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5050"/>
                <w:sz w:val="24"/>
              </w:rPr>
              <w:t>贫困，根据实际情况填写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1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学学历 及  社 会 经 历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学校（或单位）学习（任何职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及联系方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29615</wp:posOffset>
                      </wp:positionV>
                      <wp:extent cx="2228850" cy="949960"/>
                      <wp:effectExtent l="8255" t="206375" r="410845" b="825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760" cy="95004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从小学写起，截至目前。时间要连续（必须从小学开始写，不要倒过来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4" fillcolor="#9cbee0" stroked="t" o:allowincell="t" style="position:absolute;margin-left:64.25pt;margin-top:57.45pt;width:175.45pt;height:74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从小学写起，截至目前。时间要连续（必须从小学开始写，不要倒过来）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主任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庭 主 要 成 员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或 学 习 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2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没有工作写：退休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务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员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群众</w:t>
            </w:r>
            <w:r>
              <w:rPr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团员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2065</wp:posOffset>
                      </wp:positionV>
                      <wp:extent cx="2495550" cy="752475"/>
                      <wp:effectExtent l="8255" t="408305" r="8890" b="825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752400"/>
                              </a:xfrm>
                              <a:prstGeom prst="wedgeRectCallout">
                                <a:avLst>
                                  <a:gd name="adj1" fmla="val -35726"/>
                                  <a:gd name="adj2" fmla="val -1021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建议最少写到2/3处，逻辑清晰，能反映自身的情况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9cbee0" stroked="t" o:allowincell="t" style="position:absolute;margin-left:172.75pt;margin-top:0.95pt;width:196.4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议最少写到2/3处，逻辑清晰，能反映自身的情况。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本  人  签  名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40"/>
      </w:tblGrid>
      <w:tr>
        <w:trPr>
          <w:trHeight w:val="693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班主任填写意见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班组长签名：        </w:t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0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不需填写，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738"/>
      </w:tblGrid>
      <w:tr>
        <w:trPr>
          <w:trHeight w:val="2258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单位和主要内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</w:tr>
      <w:tr>
        <w:trPr>
          <w:trHeight w:val="2828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或毕业设计题目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</w:tr>
      <w:tr>
        <w:trPr>
          <w:trHeight w:val="183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如绘画、钢琴、书法等</w:t>
            </w:r>
          </w:p>
        </w:tc>
      </w:tr>
      <w:tr>
        <w:trPr>
          <w:trHeight w:val="22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如何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如：英语六级</w:t>
            </w:r>
          </w:p>
        </w:tc>
      </w:tr>
      <w:tr>
        <w:trPr>
          <w:trHeight w:val="348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就业意向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505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如：升学</w:t>
            </w:r>
            <w:r>
              <w:rPr>
                <w:rFonts w:cs="宋体;SimSun" w:ascii="宋体;SimSun" w:hAnsi="宋体;SimSun"/>
                <w:color w:val="FF505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5050"/>
                <w:sz w:val="24"/>
              </w:rPr>
              <w:t>拟去</w:t>
            </w:r>
            <w:r>
              <w:rPr>
                <w:rFonts w:cs="宋体;SimSun" w:ascii="宋体;SimSun" w:hAnsi="宋体;SimSun"/>
                <w:color w:val="FF505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5050"/>
                <w:sz w:val="24"/>
              </w:rPr>
              <w:t>单位就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p</dc:creator>
  <dc:description/>
  <cp:keywords/>
  <dc:language>en-US</dc:language>
  <cp:lastModifiedBy>Windows 用户</cp:lastModifiedBy>
  <cp:lastPrinted>2015-06-05T18:46:00Z</cp:lastPrinted>
  <dcterms:modified xsi:type="dcterms:W3CDTF">2021-04-06T08:32:00Z</dcterms:modified>
  <cp:revision>32</cp:revision>
  <dc:subject/>
  <dc:title>毕  业  研  究  生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