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sans-serif;Courier New"/>
          <w:color w:val="181818"/>
          <w:sz w:val="44"/>
          <w:szCs w:val="44"/>
          <w:shd w:fill="FFFFFF" w:val="clear"/>
        </w:rPr>
        <w:t>一流大学建设高校、一流学科建设高校部分一流学科以及</w:t>
      </w:r>
      <w:r>
        <w:rPr>
          <w:rFonts w:ascii="宋体;SimSun" w:hAnsi="宋体;SimSun" w:cs="sans-serif;Courier New"/>
          <w:color w:val="181818"/>
          <w:sz w:val="44"/>
          <w:szCs w:val="44"/>
          <w:shd w:fill="FFFFFF" w:val="clear"/>
        </w:rPr>
        <w:t>山东省部分高校</w:t>
      </w:r>
      <w:r>
        <w:rPr>
          <w:rFonts w:ascii="宋体;SimSun" w:hAnsi="宋体;SimSun" w:cs="文星标宋;宋体"/>
          <w:kern w:val="0"/>
          <w:sz w:val="44"/>
          <w:szCs w:val="44"/>
        </w:rPr>
        <w:t>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396875</wp:posOffset>
                </wp:positionV>
                <wp:extent cx="94551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33.75pt;mso-wrap-distance-left:9.05pt;mso-wrap-distance-right:9.05pt;mso-wrap-distance-top:0pt;mso-wrap-distance-bottom:0pt;margin-top:-31.25pt;mso-position-vertical-relative:text;margin-left:-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ind w:firstLine="643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 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 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部分一流学科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北京工业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北京邮电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中国传媒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新闻传播学、戏剧与影视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中央财经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应用经济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对外经济贸易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中央戏剧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戏剧与影视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辽宁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华中师范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政治学、中国语言文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广西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西南财经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西安电子科技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陕西师范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中国语言文学（自定）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山东省部分高校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青岛大学、青岛理工大学、青岛科技大学、青岛农业大学、中国石油大学（华东）、山东科技大学、山东建筑大学、山东财经大学、山东师范大学、山东农业大学、济南大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3:00Z</dcterms:created>
  <dc:creator>谢沂楠</dc:creator>
  <dc:description/>
  <cp:keywords/>
  <dc:language>en-US</dc:language>
  <cp:lastModifiedBy>yanning</cp:lastModifiedBy>
  <cp:lastPrinted>2020-02-17T08:32:00Z</cp:lastPrinted>
  <dcterms:modified xsi:type="dcterms:W3CDTF">2020-03-24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