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henlan1"/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Style w:val="Shenlan1"/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rPr>
          <w:rStyle w:val="Shenlan1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Arial Unicode MS"/>
          <w:bCs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bCs/>
          <w:sz w:val="44"/>
          <w:szCs w:val="44"/>
        </w:rPr>
        <w:t>青岛市社会治安综合治理服务中心吸引“双一流”高校毕业生来青创新创业诚信承诺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TextBody"/>
        <w:spacing w:lineRule="exact" w:line="500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《青岛市社会治安综合治理服务中心吸引“双一流”高校毕业生来青创新创业方案（公告）》，理解其内容，符合报考条件。我郑重承诺：本人所提供的个人信息、证明材料、证件等真实、准确，并自觉遵守事业单位招聘的各项规定，诚实守信、严守纪律，认真履行应聘人员的义务，对因提供有关信息、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lenovo</cp:lastModifiedBy>
  <dcterms:modified xsi:type="dcterms:W3CDTF">2020-09-08T01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