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83"/>
        <w:gridCol w:w="8700"/>
        <w:gridCol w:w="1583"/>
      </w:tblGrid>
      <w:tr>
        <w:trPr>
          <w:trHeight w:val="557" w:hRule="atLeast"/>
        </w:trPr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37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州市二七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定向引进优秀高校毕业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需求岗位分类及招聘人数一览表</w:t>
            </w:r>
          </w:p>
        </w:tc>
      </w:tr>
      <w:tr>
        <w:trPr>
          <w:trHeight w:val="66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10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建设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类、建筑学类、测绘科学与技术类、城乡规划学、建筑与土木工程、管理科学与工程、工程管理、风景园林、风景园林学、城市规划、测绘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76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经济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经济学类、工商管理类、金融、会计、审计、应用统计、国际商务、资产评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76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类、信息与通信工程类、网络空间安全、软件工程、计算机技术、电子与通信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57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园林管理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类、植物保护类、林业、风景园林、风景园林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65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与预防医学类、公共卫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5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类、社会学、社会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83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党建研究岗位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理论、科学社会主义与国际共产主义运动、中共党史、马克思主义基本原理、马克思主义中国化研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37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专业需求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的，报考者所学专业为指导目录内所包含的专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与狼共舞</cp:lastModifiedBy>
  <cp:lastPrinted>2021-03-31T11:23:00Z</cp:lastPrinted>
  <dcterms:modified xsi:type="dcterms:W3CDTF">2021-04-01T02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C3416FF7F4A22BDE4CD46818BA244</vt:lpwstr>
  </property>
  <property fmtid="{D5CDD505-2E9C-101B-9397-08002B2CF9AE}" pid="3" name="KSOProductBuildVer">
    <vt:lpwstr>2052-11.1.0.10356</vt:lpwstr>
  </property>
</Properties>
</file>