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英才聚潮城”事业单位引进高层次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平台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报名网址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http://jrrp.jiarrc.com/project/15231</w:t>
        </w:r>
      </w:hyperlink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二维码：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724660" cy="1724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扫码报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rp.jiarrc.com/project/15231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7:30:00Z</dcterms:created>
  <dc:creator>hncooks</dc:creator>
  <dc:description/>
  <dc:language>en-US</dc:language>
  <cp:lastModifiedBy>hncooks</cp:lastModifiedBy>
  <dcterms:modified xsi:type="dcterms:W3CDTF">2020-08-02T07:3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