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209"/>
        <w:gridCol w:w="331"/>
        <w:gridCol w:w="1260"/>
        <w:gridCol w:w="883"/>
        <w:gridCol w:w="379"/>
        <w:gridCol w:w="177"/>
        <w:gridCol w:w="183"/>
        <w:gridCol w:w="206"/>
        <w:gridCol w:w="810"/>
        <w:gridCol w:w="244"/>
        <w:gridCol w:w="176"/>
        <w:gridCol w:w="1003"/>
        <w:gridCol w:w="1750"/>
      </w:tblGrid>
      <w:tr>
        <w:trPr>
          <w:trHeight w:val="728" w:hRule="exact"/>
        </w:trPr>
        <w:tc>
          <w:tcPr>
            <w:tcW w:w="94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</w:rPr>
              <w:t>惠州市惠阳区</w:t>
            </w: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shd w:fill="FFFFFF" w:val="clear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</w:rPr>
              <w:t>年事业单位引进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  <w:lang w:eastAsia="zh-CN"/>
              </w:rPr>
              <w:t>全日制硕博士人才和高级职称人才报名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</w:rPr>
              <w:t>表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报名日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职位代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省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DD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户籍所在地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省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市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区（县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省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市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区（县）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身高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CM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体重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KG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固定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移动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大学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阶段毕业院校、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专业、学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阶段毕业院校、专业、学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专业技术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职称</w:t>
            </w:r>
          </w:p>
        </w:tc>
        <w:tc>
          <w:tcPr>
            <w:tcW w:w="74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水平描述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水平描述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8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2884"/>
        <w:gridCol w:w="2213"/>
        <w:gridCol w:w="1107"/>
      </w:tblGrid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毕业院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－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42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实习情况简述</w:t>
            </w:r>
          </w:p>
        </w:tc>
      </w:tr>
      <w:tr>
        <w:trPr>
          <w:trHeight w:val="397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－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母、配偶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  <w:lang w:eastAsia="zh-CN"/>
              </w:rPr>
              <w:t>、子女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（另附材料清单）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填表</w:t>
            </w:r>
            <w:r>
              <w:rPr>
                <w:rFonts w:ascii="仿宋_GB2312" w:hAnsi="仿宋_GB2312" w:cs="宋体" w:eastAsia="仿宋_GB2312"/>
                <w:sz w:val="20"/>
              </w:rPr>
              <w:t>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43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渊</cp:lastModifiedBy>
  <cp:lastPrinted>2017-04-07T15:16:00Z</cp:lastPrinted>
  <dcterms:modified xsi:type="dcterms:W3CDTF">2020-08-21T06:53:32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