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</w:p>
    <w:p>
      <w:pPr>
        <w:pStyle w:val="Normal"/>
        <w:autoSpaceDE w:val="false"/>
        <w:spacing w:lineRule="exact" w:line="600"/>
        <w:ind w:firstLine="88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浙江省</w:t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1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届高校毕业生系列专场招聘活动安排</w:t>
      </w:r>
    </w:p>
    <w:p>
      <w:pPr>
        <w:pStyle w:val="Normal"/>
        <w:autoSpaceDE w:val="false"/>
        <w:spacing w:lineRule="exact" w:line="600"/>
        <w:ind w:firstLine="88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一、由省教育厅指导，省教育发展中心主办，相关高校承办的专场招聘会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场）</w:t>
      </w:r>
    </w:p>
    <w:tbl>
      <w:tblPr>
        <w:tblW w:w="139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5"/>
        <w:gridCol w:w="3201"/>
        <w:gridCol w:w="1956"/>
        <w:gridCol w:w="2180"/>
        <w:gridCol w:w="1260"/>
        <w:gridCol w:w="1964"/>
        <w:gridCol w:w="2759"/>
      </w:tblGrid>
      <w:tr>
        <w:trPr>
          <w:trHeight w:val="62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  <w:lang w:bidi="ar"/>
              </w:rPr>
              <w:t>专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  <w:lang w:bidi="ar"/>
              </w:rPr>
              <w:t>举办时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  <w:lang w:bidi="ar"/>
              </w:rPr>
              <w:t>承办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  <w:lang w:bidi="ar"/>
              </w:rPr>
              <w:t>邮箱</w:t>
            </w:r>
          </w:p>
        </w:tc>
      </w:tr>
      <w:tr>
        <w:trPr>
          <w:trHeight w:val="62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智能制造类专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宁波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张老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bidi="ar"/>
              </w:rPr>
              <w:t>0574-8761588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bidi="ar"/>
              </w:rPr>
              <w:t>nbgcxyjyb@163.com</w:t>
            </w:r>
          </w:p>
        </w:tc>
      </w:tr>
      <w:tr>
        <w:trPr>
          <w:trHeight w:val="62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文化创意类专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bidi="ar"/>
              </w:rPr>
              <w:t>17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浙江传媒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高老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bidi="ar"/>
              </w:rPr>
              <w:t>0571-8683205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bidi="ar"/>
              </w:rPr>
              <w:t>zjcmxyjy@126.com</w:t>
            </w:r>
          </w:p>
        </w:tc>
      </w:tr>
      <w:tr>
        <w:trPr>
          <w:trHeight w:val="62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师范类专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bidi="ar"/>
              </w:rPr>
              <w:t>2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浙江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沈老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bidi="ar"/>
              </w:rPr>
              <w:t>0579-8228251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bidi="ar"/>
              </w:rPr>
              <w:t>40235516@qq.com</w:t>
            </w:r>
          </w:p>
        </w:tc>
      </w:tr>
      <w:tr>
        <w:trPr>
          <w:trHeight w:val="62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综合类专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bidi="ar"/>
              </w:rPr>
              <w:t>22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宁波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吴老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bidi="ar"/>
              </w:rPr>
              <w:t>0574-8760022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bidi="ar"/>
              </w:rPr>
              <w:t>wuqin@nbu.edu.cn</w:t>
            </w:r>
          </w:p>
        </w:tc>
      </w:tr>
      <w:tr>
        <w:trPr>
          <w:trHeight w:val="62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数字经济类专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bidi="ar"/>
              </w:rPr>
              <w:t>25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杭州电子科技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丁老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bidi="ar"/>
              </w:rPr>
              <w:t>0571-8691500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bidi="ar"/>
              </w:rPr>
              <w:t>jyzx@hdu.edu.cn</w:t>
            </w:r>
          </w:p>
        </w:tc>
      </w:tr>
      <w:tr>
        <w:trPr>
          <w:trHeight w:val="62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医药健康类专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bidi="ar"/>
              </w:rPr>
              <w:t>28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温州医科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何老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bidi="ar"/>
              </w:rPr>
              <w:t>0577-8668976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bidi="ar"/>
              </w:rPr>
              <w:t>jyb86689763@126.com</w:t>
            </w:r>
          </w:p>
        </w:tc>
      </w:tr>
      <w:tr>
        <w:trPr>
          <w:trHeight w:val="62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财经商贸类专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浙江工商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常老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bidi="ar"/>
              </w:rPr>
              <w:t>0571-2887758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bidi="ar"/>
              </w:rPr>
              <w:t>jianjunchang@126.com</w:t>
            </w:r>
          </w:p>
        </w:tc>
      </w:tr>
      <w:tr>
        <w:trPr>
          <w:trHeight w:val="62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寒门学子专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bidi="ar"/>
              </w:rPr>
              <w:t>27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杭州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黄老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bidi="ar"/>
              </w:rPr>
              <w:t>0571-2886519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bidi="ar"/>
              </w:rPr>
              <w:t>hznujy@163.com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二、由省教育发展中心、设区市人力社保部门和高校共同举办的专场招聘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场）</w:t>
      </w:r>
    </w:p>
    <w:tbl>
      <w:tblPr>
        <w:tblW w:w="1370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1"/>
        <w:gridCol w:w="2721"/>
        <w:gridCol w:w="1995"/>
        <w:gridCol w:w="2581"/>
        <w:gridCol w:w="1035"/>
        <w:gridCol w:w="2054"/>
        <w:gridCol w:w="2630"/>
      </w:tblGrid>
      <w:tr>
        <w:trPr>
          <w:trHeight w:val="56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专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举办时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承办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邮箱</w:t>
            </w:r>
          </w:p>
        </w:tc>
      </w:tr>
      <w:tr>
        <w:trPr>
          <w:trHeight w:val="56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绍兴专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bidi="ar"/>
              </w:rPr>
              <w:t>13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浙江越秀外国语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李老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bidi="ar"/>
              </w:rPr>
              <w:t>0575-8911466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bidi="ar"/>
              </w:rPr>
              <w:t>84434323@qq.com</w:t>
            </w:r>
          </w:p>
        </w:tc>
      </w:tr>
      <w:tr>
        <w:trPr>
          <w:trHeight w:val="56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温州专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温州大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朱老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bidi="ar"/>
              </w:rPr>
              <w:t>0577-8668097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bidi="ar"/>
              </w:rPr>
              <w:t>wdzjc@wzu.edu.cn</w:t>
            </w:r>
          </w:p>
        </w:tc>
      </w:tr>
      <w:tr>
        <w:trPr>
          <w:trHeight w:val="56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嘉兴专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嘉兴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吴老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bidi="ar"/>
              </w:rPr>
              <w:t>0573-8364207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bidi="ar"/>
              </w:rPr>
              <w:t>14837059@qq.com</w:t>
            </w:r>
          </w:p>
        </w:tc>
      </w:tr>
      <w:tr>
        <w:trPr>
          <w:trHeight w:val="56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湖州专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湖州师范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秦老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bidi="ar"/>
              </w:rPr>
              <w:t>0572-23215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bidi="ar"/>
              </w:rPr>
              <w:t>55871185@qq.com</w:t>
            </w:r>
          </w:p>
        </w:tc>
      </w:tr>
      <w:tr>
        <w:trPr>
          <w:trHeight w:val="56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宁波专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宁波城市职业技术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宋老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bidi="ar"/>
              </w:rPr>
              <w:t>0574-8812230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bidi="ar"/>
              </w:rPr>
              <w:t>61325418@qq.com</w:t>
            </w:r>
          </w:p>
        </w:tc>
      </w:tr>
      <w:tr>
        <w:trPr>
          <w:trHeight w:val="56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衢州专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衢州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毛老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bidi="ar"/>
              </w:rPr>
              <w:t>0570-801519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bidi="ar"/>
              </w:rPr>
              <w:t>645269858@qq.com</w:t>
            </w:r>
          </w:p>
        </w:tc>
      </w:tr>
      <w:tr>
        <w:trPr>
          <w:trHeight w:val="56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台州专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台州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程老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bidi="ar"/>
              </w:rPr>
              <w:t>0576-8866175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bidi="ar"/>
              </w:rPr>
              <w:t>88030909@qq.com</w:t>
            </w:r>
          </w:p>
        </w:tc>
      </w:tr>
      <w:tr>
        <w:trPr>
          <w:trHeight w:val="56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舟山专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浙江海洋大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郑老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bidi="ar"/>
              </w:rPr>
              <w:t>0580-818027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bidi="ar"/>
              </w:rPr>
              <w:t>156569992@qq.com</w:t>
            </w:r>
          </w:p>
        </w:tc>
      </w:tr>
      <w:tr>
        <w:trPr>
          <w:trHeight w:val="56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丽水专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bidi="ar"/>
              </w:rPr>
              <w:t>2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丽水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宋老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bidi="ar"/>
              </w:rPr>
              <w:t>0578-227611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bidi="ar"/>
              </w:rPr>
              <w:t>1450910204@qq.com</w:t>
            </w:r>
          </w:p>
        </w:tc>
      </w:tr>
      <w:tr>
        <w:trPr>
          <w:trHeight w:val="56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金华专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bidi="ar"/>
              </w:rPr>
              <w:t>2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金华职业技术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郑老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bidi="ar"/>
              </w:rPr>
              <w:t>0579-8223080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bidi="ar"/>
              </w:rPr>
              <w:t>45064966@qq.com</w:t>
            </w:r>
          </w:p>
        </w:tc>
      </w:tr>
      <w:tr>
        <w:trPr>
          <w:trHeight w:val="56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残疾大学生专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浙江特殊教育职业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陈老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bidi="ar"/>
              </w:rPr>
              <w:t>0571-8699457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bidi="ar"/>
              </w:rPr>
              <w:t>384828289@qq.com</w:t>
            </w:r>
          </w:p>
        </w:tc>
      </w:tr>
      <w:tr>
        <w:trPr>
          <w:trHeight w:val="56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女大学生专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浙江理工大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bidi="ar"/>
              </w:rPr>
              <w:t>朱老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bidi="ar"/>
              </w:rPr>
              <w:t>0571-8684303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bidi="ar"/>
              </w:rPr>
              <w:t>492192450@qq.com</w:t>
            </w:r>
          </w:p>
        </w:tc>
      </w:tr>
    </w:tbl>
    <w:p>
      <w:pPr>
        <w:pStyle w:val="Normal"/>
        <w:autoSpaceDE w:val="false"/>
        <w:spacing w:lineRule="auto" w:line="36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浙江省大学生网上就业市场</w:t>
      </w:r>
      <w:hyperlink r:id="rId2">
        <w:r>
          <w:rPr>
            <w:rStyle w:val="InternetLink"/>
            <w:rFonts w:ascii="Times New Roman" w:hAnsi="Times New Roman" w:cs="Times New Roman" w:eastAsia="仿宋_GB2312"/>
            <w:kern w:val="0"/>
            <w:sz w:val="32"/>
            <w:szCs w:val="32"/>
          </w:rPr>
          <w:t>网络招聘季（</w:t>
        </w:r>
        <w:r>
          <w:rPr>
            <w:rStyle w:val="InternetLink"/>
            <w:rFonts w:eastAsia="仿宋_GB2312" w:cs="Times New Roman" w:ascii="Times New Roman" w:hAnsi="Times New Roman"/>
            <w:kern w:val="0"/>
            <w:sz w:val="32"/>
            <w:szCs w:val="32"/>
          </w:rPr>
          <w:t>2</w:t>
        </w:r>
      </w:hyperlink>
      <w:r>
        <w:rPr>
          <w:rFonts w:ascii="Times New Roman" w:hAnsi="Times New Roman" w:cs="Times New Roman" w:eastAsia="仿宋_GB2312"/>
          <w:kern w:val="0"/>
          <w:sz w:val="32"/>
          <w:szCs w:val="32"/>
        </w:rPr>
        <w:t>场）</w:t>
      </w:r>
    </w:p>
    <w:tbl>
      <w:tblPr>
        <w:tblW w:w="13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100"/>
        <w:gridCol w:w="4057"/>
        <w:gridCol w:w="5940"/>
      </w:tblGrid>
      <w:tr>
        <w:trPr>
          <w:trHeight w:val="68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</w:rPr>
              <w:t>专场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</w:rPr>
              <w:t>举办时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</w:rPr>
              <w:t>网络支持</w:t>
            </w:r>
          </w:p>
        </w:tc>
      </w:tr>
      <w:tr>
        <w:trPr>
          <w:trHeight w:val="68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年秋季网络招聘会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6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浙江省大学生网上就业市场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www.ejobmart.cn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年春季网络招聘会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7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日—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Times New Roman" w:hAnsi="Times New Roman" w:eastAsia="仿宋" w:cs="Times New Roman"/>
          <w:kern w:val="0"/>
          <w:sz w:val="32"/>
          <w:szCs w:val="20"/>
        </w:rPr>
      </w:pPr>
      <w:r>
        <w:rPr>
          <w:rFonts w:eastAsia="仿宋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</w:r>
    </w:p>
    <w:sectPr>
      <w:footerReference w:type="even" r:id="rId3"/>
      <w:footerReference w:type="default" r:id="rId4"/>
      <w:type w:val="nextPage"/>
      <w:pgSz w:orient="landscape" w:w="16838" w:h="11906"/>
      <w:pgMar w:left="1928" w:right="1928" w:gutter="0" w:header="0" w:top="1531" w:footer="1474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44:00Z</dcterms:created>
  <dc:creator>系统管理员</dc:creator>
  <dc:description/>
  <dc:language>en-US</dc:language>
  <cp:lastModifiedBy>朱启明</cp:lastModifiedBy>
  <cp:lastPrinted>2020-10-27T14:44:00Z</cp:lastPrinted>
  <dcterms:modified xsi:type="dcterms:W3CDTF">2020-10-27T06:57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