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仿宋_GB2312"/>
          <w:sz w:val="32"/>
          <w:szCs w:val="32"/>
        </w:rPr>
      </w:pPr>
      <w:r>
        <w:rPr>
          <w:rFonts w:ascii="Times New Roman" w:hAnsi="Times New Roman" w:cs="仿宋_GB2312"/>
          <w:sz w:val="32"/>
          <w:szCs w:val="32"/>
        </w:rPr>
        <w:t>附件</w:t>
      </w:r>
      <w:r>
        <w:rPr>
          <w:rFonts w:cs="仿宋_GB2312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湖南省教育考试院</w:t>
      </w:r>
      <w:r>
        <w:rPr/>
        <w:t>2020</w:t>
      </w:r>
      <w:r>
        <w:rPr/>
        <w:t>年公开招聘命题工作人员岗位计划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7"/>
        <w:gridCol w:w="740"/>
        <w:gridCol w:w="1653"/>
        <w:gridCol w:w="2126"/>
        <w:gridCol w:w="1134"/>
        <w:gridCol w:w="1300"/>
        <w:gridCol w:w="5079"/>
      </w:tblGrid>
      <w:tr>
        <w:trPr>
          <w:tblHeader w:val="true"/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岗位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历学位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岗位职责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岗位要求</w:t>
            </w:r>
          </w:p>
        </w:tc>
      </w:tr>
      <w:tr>
        <w:trPr>
          <w:trHeight w:val="2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理论物理、粒子物理与原子核物理、原子与分子物理、等离子体物理、凝聚态物理、无线电物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岁及以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物理学科命题管理相关工作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专业基础扎实，对中学物理学科课程教材和教育测量学有一定了解。思想道德素质良好，合作意识和保密意识强，有较强的语言文字能力、沟通协调能力和计算机应用能力。能适应每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硕士及以上学历者要求全日制本科专业为物理学、应用物理学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副高及以上职称者，学历学位放宽至全日制本科学历并取得学士学位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博士研究生或副高以上职称者年龄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25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化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无机化学、分析化学、有机化学、物理化学、高分子化学与物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岁及以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化学学科命题管理相关工作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专业基础扎实，对中学化学学科课程教材和教育测量学有一定了解。思想道德素质良好，合作意识和保密意识强，有较强的语言文字能力、沟通协调能力和计算机应用能力。能适应每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硕士及以上学历者要求全日制本科专业为化学、应用化学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副高及以上职称者，学历学位放宽至全日制本科学历并取得学士学位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博士研究生或副高以上职称者年龄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2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植物学、动物学、微生物学、细胞生物学、生物化学与分子生物学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岁及以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生物学科命题管理相关工作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专业基础扎实，对中学生物学科课程教材和教育测量学有一定了解。思想道德素质良好，合作意识和保密意识强，有较强的语言文字能力、沟通协调能力和计算机应用能力。能适应每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硕士及以上学历者要求全日制本科专业为生物科学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副高及以上职称者，学历学位放宽至全日制本科学历并取得学士学位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博士研究生或副高以上职称者年龄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27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思想政治教育、中共党史、科学社会主义、马克思主义哲学、伦理学、政治学理论、马克思主义基本原理、马克思主义发展史、马克思主义中国化研究、政治经济学、法学理论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岁及以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政治学科命题管理相关工作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专业基础扎实，对政治学、哲学、经济学、法学、思想政治教育等学科和教育测量学有一定了解。思想道德素质良好，合作意识和保密意识强，有较强的语言文字能力、沟通协调能力、推理判断、公文写作、实施运作和计算机应用能力。能适应每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硕士及以上学历者要求全日制本科专业为思想政治教育、中国共产党历史、科学社会主义、哲学、伦理学、经济学、法学、政治学与行政学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副高及以上职称者，学历学位放宽至全日制本科学历并取得学士学位。</w:t>
            </w:r>
          </w:p>
          <w:p>
            <w:pPr>
              <w:pStyle w:val="Normal"/>
              <w:spacing w:lineRule="exact" w:line="320"/>
              <w:ind w:firstLine="67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博士研究生或副高以上职称者年龄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历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史学理论及史学史、专门史、中国古代史、中国近现代史、世界史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及以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历史学科命题管理相关工作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专业基础扎实，对中学历史学科课程教材和教育测量学有一定了解。思想道德素质良好，合作意识和保密意识强，有较强的语言文字能力、沟通协调能力、推理判断、公文写作、实施运作和计算机应用能力。能适应每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硕士及以上学历者要求全日制本科专业为历史学、世界史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副高及以上职称者，学历学位放宽至全日制本科学历并取得学士学位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博士研究生或副高以上职称者年龄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19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科秘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自然地理学、人文地理学、地图学与地理信息系统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岁及以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理学科命题管理相关工作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专业基础扎实，对中学地理学科课程教材和教育测量学有一定了解。思想道德素质良好，合作意识和保密意识强，有较强的语言文字能力、沟通协调能力和计算机应用能力。能适应每年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个月左右的保密封闭性工作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硕士及以上学历者要求全日制本科专业为地理科学、自然地理与资源环境、人文地理与城乡规划、地理信息科学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副高及以上职称者，学历学位放宽至全日制本科学历并取得学士学位。</w:t>
            </w:r>
          </w:p>
          <w:p>
            <w:pPr>
              <w:pStyle w:val="Normal"/>
              <w:spacing w:lineRule="exact" w:line="320"/>
              <w:ind w:firstLine="45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博士研究生或副高以上职称者年龄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。</w:t>
            </w:r>
          </w:p>
        </w:tc>
      </w:tr>
    </w:tbl>
    <w:p>
      <w:pPr>
        <w:pStyle w:val="Normal"/>
        <w:spacing w:lineRule="exact" w:line="580"/>
        <w:ind w:firstLine="447"/>
        <w:rPr/>
      </w:pPr>
      <w:r>
        <w:rPr>
          <w:rFonts w:ascii="Times New Roman" w:hAnsi="Times New Roman" w:cs="宋体;SimSun"/>
          <w:kern w:val="0"/>
          <w:sz w:val="24"/>
        </w:rPr>
        <w:t>备注：</w:t>
      </w:r>
      <w:r>
        <w:rPr>
          <w:rFonts w:cs="宋体;SimSun" w:ascii="Times New Roman" w:hAnsi="Times New Roman"/>
          <w:kern w:val="0"/>
          <w:sz w:val="24"/>
        </w:rPr>
        <w:t>30</w:t>
      </w:r>
      <w:r>
        <w:rPr>
          <w:rFonts w:ascii="Times New Roman" w:hAnsi="Times New Roman" w:cs="宋体;SimSun"/>
          <w:kern w:val="0"/>
          <w:sz w:val="24"/>
        </w:rPr>
        <w:t>岁及以下指</w:t>
      </w:r>
      <w:r>
        <w:rPr>
          <w:rFonts w:cs="Times New Roman" w:ascii="Times New Roman" w:hAnsi="Times New Roman"/>
          <w:sz w:val="24"/>
        </w:rPr>
        <w:t>199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以后出生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岁及以下指</w:t>
      </w:r>
      <w:r>
        <w:rPr>
          <w:rFonts w:cs="Times New Roman" w:ascii="Times New Roman" w:hAnsi="Times New Roman"/>
          <w:sz w:val="24"/>
        </w:rPr>
        <w:t>198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以后出生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8:00Z</dcterms:created>
  <dc:creator>熊永</dc:creator>
  <dc:description/>
  <cp:keywords/>
  <dc:language>en-US</dc:language>
  <cp:lastModifiedBy>熊永</cp:lastModifiedBy>
  <cp:lastPrinted>2020-03-11T11:13:00Z</cp:lastPrinted>
  <dcterms:modified xsi:type="dcterms:W3CDTF">2020-03-26T08:40:00Z</dcterms:modified>
  <cp:revision>4</cp:revision>
  <dc:subject/>
  <dc:title>湘教考报〔2020〕3号　                签发人：唐未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