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48"/>
          <w:szCs w:val="48"/>
        </w:rPr>
        <w:t>高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等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校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毕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业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生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记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表</w:t>
      </w:r>
    </w:p>
    <w:p>
      <w:pPr>
        <w:pStyle w:val="Normal"/>
        <w:widowControl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学  校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 浙 江 大 学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院  系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X X X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学院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全称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)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专  业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（录取专业）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姓  名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（和身份证一致）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  表   日  期</w:t>
      </w:r>
      <w:r>
        <w:rPr>
          <w:rFonts w:ascii="宋体;SimSun" w:hAnsi="宋体;SimSun" w:cs="宋体;SimSun"/>
          <w:color w:val="FF0000"/>
          <w:sz w:val="24"/>
        </w:rPr>
        <w:t xml:space="preserve">      年     月      日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教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育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厅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填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说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毕业生必须实事求是地填写本表，用黑色钢笔或签字笔填写，字迹要清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表内所列项目，要全部填写，不留空白，如有情况不明无法填写时，应写“不清”或“不详”，如无该项情况，亦应写“无”。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“本人学习及工作经历”自小学时起，依时间顺序详细填写，年月要衔接。中途间断学习和工作的时间也要填入，并加以说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家庭主要成员”是指直系亲属（父母和爱人、子女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贴最近二寸正面半身脱帽照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如有其他问题需要说明时，可另纸附上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40"/>
        <w:gridCol w:w="708"/>
        <w:gridCol w:w="425"/>
        <w:gridCol w:w="144"/>
        <w:gridCol w:w="1132"/>
        <w:gridCol w:w="1276"/>
        <w:gridCol w:w="852"/>
        <w:gridCol w:w="423"/>
        <w:gridCol w:w="565"/>
        <w:gridCol w:w="969"/>
        <w:gridCol w:w="26"/>
        <w:gridCol w:w="1495"/>
        <w:gridCol w:w="19"/>
        <w:gridCol w:w="48"/>
      </w:tblGrid>
      <w:tr>
        <w:trPr>
          <w:trHeight w:val="629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没有的写“无”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女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照  片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上交时请务必粘贴照片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89.9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：汉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参照学生管理系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士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住  址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X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务必详细填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现家庭住址）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根据实际情况填写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加入共产党或共青团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地点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加入中国共产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共青团（党员同学入团、入党都要写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或毕业设计题目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5050"/>
                <w:sz w:val="24"/>
              </w:rPr>
              <w:t>根据实际情况填写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何种职业资格或技能证书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5050"/>
                <w:sz w:val="24"/>
              </w:rPr>
              <w:t>根据实际情况填写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5050"/>
                <w:sz w:val="24"/>
              </w:rPr>
              <w:t>根据实际情况填写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1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人 学 习 及 工 作 经 历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何年何月起至何年何月止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地、何学校（或单位）学习（任何职）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及联系方式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37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729615</wp:posOffset>
                      </wp:positionV>
                      <wp:extent cx="2228850" cy="949960"/>
                      <wp:effectExtent l="8255" t="206375" r="810895" b="8255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8760" cy="950040"/>
                              </a:xfrm>
                              <a:prstGeom prst="wedgeRectCallout">
                                <a:avLst>
                                  <a:gd name="adj1" fmla="val -43518"/>
                                  <a:gd name="adj2" fmla="val 7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从小学写起，截至目前。时间要连续（必须从小学开始写，不要倒过来先写研究生）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4" fillcolor="#9cbee0" stroked="t" o:allowincell="t" style="position:absolute;margin-left:64.25pt;margin-top:57.45pt;width:175.45pt;height:74.75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从小学写起，截至目前。时间要连续（必须从小学开始写，不要倒过来先写研究生）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班主任等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15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家 庭 主 要 成 员 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关系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或 学 习 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2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没有工作写：退休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务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党员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Cs w:val="28"/>
              </w:rPr>
              <w:t>群众</w:t>
            </w:r>
            <w:r>
              <w:rPr>
                <w:color w:val="FF0000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团员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2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我鉴定：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XXXXXXXXXX XXXXXXXXXX XXXXXXXXXX 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XXXXXXXXXX XXXXXXXXXX XXXXXXXXXX XXXXXXXXXX 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XXXXXXXXXX XXXXXXXXXX 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XXXXXXXXXX XXXXXXXXXX XXXXXXXXXX XXXXXXXXXX 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XXXXXXXXXX 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 XXXXXXXXXX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 XXXXXXXXXX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 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 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 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 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 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 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 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XXXXXX XXXXXXXXXX XXXXXXXXXX 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12065</wp:posOffset>
                      </wp:positionV>
                      <wp:extent cx="2495550" cy="752475"/>
                      <wp:effectExtent l="8255" t="408305" r="8890" b="8255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752400"/>
                              </a:xfrm>
                              <a:prstGeom prst="wedgeRectCallout">
                                <a:avLst>
                                  <a:gd name="adj1" fmla="val -35726"/>
                                  <a:gd name="adj2" fmla="val -10214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建议最少写到2/3处，逻辑清晰，能反映自身的情况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#9cbee0" stroked="t" o:allowincell="t" style="position:absolute;margin-left:172.75pt;margin-top:0.95pt;width:196.45pt;height:59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建议最少写到2/3处，逻辑清晰，能反映自身的情况。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本  人  签  名  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040"/>
      </w:tblGrid>
      <w:tr>
        <w:trPr>
          <w:trHeight w:val="3335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班主任填写意见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 xml:space="preserve">签名：        </w:t>
            </w:r>
          </w:p>
          <w:p>
            <w:pPr>
              <w:pStyle w:val="Normal"/>
              <w:ind w:firstLine="540"/>
              <w:jc w:val="right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0" w:firstLine="5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280" w:firstLine="5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280" w:firstLine="5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280" w:firstLine="5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280" w:firstLine="5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本人不需填写，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sz w:val="28"/>
          <w:szCs w:val="28"/>
        </w:rPr>
      </w:pPr>
      <w:r>
        <w:rPr>
          <w:rFonts w:cs="宋体;SimSun" w:ascii="宋体;SimSun" w:hAnsi="宋体;SimSun"/>
          <w:b/>
          <w:bCs/>
          <w:vanish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sp</dc:creator>
  <dc:description/>
  <cp:keywords/>
  <dc:language>en-US</dc:language>
  <cp:lastModifiedBy>Windows 用户</cp:lastModifiedBy>
  <cp:lastPrinted>2015-06-05T18:46:00Z</cp:lastPrinted>
  <dcterms:modified xsi:type="dcterms:W3CDTF">2019-03-27T02:31:00Z</dcterms:modified>
  <cp:revision>29</cp:revision>
  <dc:subject/>
  <dc:title>毕  业  研  究  生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