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毕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业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学校（研究单位）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浙 江 大 学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系            科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 X X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学院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全称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)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专           业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（录取专业，非研究方向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姓           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（和身份证一致）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学           号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毕业生必须实事求是地填写本表，用黑色钢笔或签字笔填写，字迹要清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表内所列项目，要全部填写，不留空白，如有情况不明无法填写时，应写“不清”或“不详”，如无该项情况，亦应写“无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本人学习及工作经历”依时间顺序详细填写，年月要衔接。中途间断学习和工作的时间也要填入，并加以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家庭主要成员”是指直系亲属（父母和爱人、子女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贴最近二寸正面半身脱帽照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如有其他问题需要说明时，可另纸附上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0"/>
        <w:gridCol w:w="712"/>
        <w:gridCol w:w="567"/>
        <w:gridCol w:w="1130"/>
        <w:gridCol w:w="1277"/>
        <w:gridCol w:w="853"/>
        <w:gridCol w:w="986"/>
        <w:gridCol w:w="970"/>
        <w:gridCol w:w="26"/>
        <w:gridCol w:w="1419"/>
        <w:gridCol w:w="77"/>
        <w:gridCol w:w="18"/>
      </w:tblGrid>
      <w:tr>
        <w:trPr>
          <w:trHeight w:val="679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没有的写“无”）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auto" w:line="18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上交时请务必粘贴照片</w:t>
            </w:r>
          </w:p>
        </w:tc>
      </w:tr>
      <w:tr>
        <w:trPr>
          <w:trHeight w:val="70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9.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汉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参照研究生管理系统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5050"/>
                <w:sz w:val="24"/>
              </w:rPr>
            </w:pPr>
            <w:r>
              <w:rPr>
                <w:rFonts w:cs="宋体;SimSun" w:ascii="宋体;SimSun" w:hAnsi="宋体;SimSun"/>
                <w:color w:val="FF505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5050"/>
                <w:sz w:val="24"/>
              </w:rPr>
            </w:pPr>
            <w:r>
              <w:rPr>
                <w:rFonts w:cs="宋体;SimSun" w:ascii="宋体;SimSun" w:hAnsi="宋体;SimSun"/>
                <w:color w:val="FF505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务必详细填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现家庭住址）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实际情况填写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加入共产党或共青团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地点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加入中国共产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共青团（党员同学入团、入党都要写）</w:t>
            </w:r>
          </w:p>
        </w:tc>
      </w:tr>
      <w:tr>
        <w:trPr>
          <w:trHeight w:val="1549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研究方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称（学位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或毕业设计题目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</w:tr>
      <w:tr>
        <w:trPr>
          <w:trHeight w:val="2128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职业资格或技能证书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</w:tr>
      <w:tr>
        <w:trPr>
          <w:trHeight w:val="2259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</w:tr>
      <w:tr>
        <w:trPr>
          <w:trHeight w:val="752" w:hRule="atLeast"/>
        </w:trPr>
        <w:tc>
          <w:tcPr>
            <w:tcW w:w="91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学 习 及 工 作 经 历</w:t>
            </w:r>
          </w:p>
        </w:tc>
      </w:tr>
      <w:tr>
        <w:trPr>
          <w:trHeight w:val="30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学校（或单位）学习（任何职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及联系方式</w:t>
            </w:r>
          </w:p>
        </w:tc>
      </w:tr>
      <w:tr>
        <w:trPr>
          <w:trHeight w:val="447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29615</wp:posOffset>
                      </wp:positionV>
                      <wp:extent cx="2228850" cy="949960"/>
                      <wp:effectExtent l="8255" t="206375" r="810895" b="825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760" cy="95004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从高中写起，截至目前。时间要连续（必须从高中开始写，不要倒过来先写研究生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4" fillcolor="#9cbee0" stroked="t" o:allowincell="t" style="position:absolute;margin-left:64.25pt;margin-top:57.45pt;width:175.45pt;height:74.7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从高中写起，截至目前。时间要连续（必须从高中开始写，不要倒过来先写研究生）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班主任等</w:t>
            </w:r>
          </w:p>
        </w:tc>
      </w:tr>
      <w:tr>
        <w:trPr>
          <w:trHeight w:val="313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庭 主 要 成 员 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或 学 习 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513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没有工作写：退休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务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员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群众</w:t>
            </w:r>
            <w:r>
              <w:rPr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团员</w:t>
            </w:r>
          </w:p>
        </w:tc>
      </w:tr>
      <w:tr>
        <w:trPr>
          <w:trHeight w:val="90" w:hRule="atLeast"/>
        </w:trPr>
        <w:tc>
          <w:tcPr>
            <w:tcW w:w="90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鉴定：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XXXXXXXXXX 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XXXXXXXXXX XXXXXXXXXX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XXXXXXXXXX XXXXXXXXXX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2065</wp:posOffset>
                      </wp:positionV>
                      <wp:extent cx="2495550" cy="752475"/>
                      <wp:effectExtent l="8255" t="408305" r="8890" b="825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752400"/>
                              </a:xfrm>
                              <a:prstGeom prst="wedgeRectCallout">
                                <a:avLst>
                                  <a:gd name="adj1" fmla="val -35726"/>
                                  <a:gd name="adj2" fmla="val -1021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建议最少写到2/3处，逻辑清晰，能反映自身的情况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#9cbee0" stroked="t" o:allowincell="t" style="position:absolute;margin-left:172.75pt;margin-top:0.95pt;width:196.45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建议最少写到2/3处，逻辑清晰，能反映自身的情况。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本  人  签  名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040"/>
      </w:tblGrid>
      <w:tr>
        <w:trPr>
          <w:trHeight w:val="450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人导师填写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签名（导师手签或签名章）：         </w:t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系所负责人填写意见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负责人签名（并加盖系所公章） ：        </w:t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培养单位）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人不需填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sp</dc:creator>
  <dc:description/>
  <cp:keywords/>
  <dc:language>en-US</dc:language>
  <cp:lastModifiedBy>Windows 用户</cp:lastModifiedBy>
  <cp:lastPrinted>2015-06-05T18:46:00Z</cp:lastPrinted>
  <dcterms:modified xsi:type="dcterms:W3CDTF">2019-03-27T02:06:00Z</dcterms:modified>
  <cp:revision>39</cp:revision>
  <dc:subject/>
  <dc:title>毕  业  研  究  生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