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/>
      </w:r>
    </w:p>
    <w:tbl>
      <w:tblPr>
        <w:tblW w:w="904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03"/>
        <w:gridCol w:w="1352"/>
        <w:gridCol w:w="915"/>
        <w:gridCol w:w="1080"/>
        <w:gridCol w:w="338"/>
        <w:gridCol w:w="817"/>
        <w:gridCol w:w="1740"/>
      </w:tblGrid>
      <w:tr>
        <w:trPr>
          <w:trHeight w:val="375" w:hRule="atLeast"/>
        </w:trPr>
        <w:tc>
          <w:tcPr>
            <w:tcW w:w="9044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6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浦东新区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党政机关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储备人才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招募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报名表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姓名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性别</w:t>
            </w:r>
          </w:p>
        </w:tc>
        <w:tc>
          <w:tcPr>
            <w:tcW w:w="315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照片</w:t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出生日期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身份证号码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民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等线"/>
                <w:sz w:val="21"/>
                <w:szCs w:val="36"/>
                <w:lang w:eastAsia="zh-CN"/>
              </w:rPr>
            </w:pPr>
            <w:r>
              <w:rPr>
                <w:sz w:val="21"/>
                <w:szCs w:val="36"/>
                <w:lang w:eastAsia="zh-CN"/>
              </w:rPr>
              <w:t>籍贯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等线"/>
                <w:sz w:val="21"/>
                <w:szCs w:val="36"/>
                <w:lang w:eastAsia="zh-CN"/>
              </w:rPr>
            </w:pPr>
            <w:r>
              <w:rPr>
                <w:rFonts w:eastAsia="等线"/>
                <w:sz w:val="21"/>
                <w:szCs w:val="36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手机号码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邮箱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身高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体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现居住地址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所属派出所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户籍所在地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毕业院校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所学专业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学历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学位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学历性质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毕业时间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</w:tr>
      <w:tr>
        <w:trPr>
          <w:trHeight w:val="1219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专业主要课程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</w:tr>
      <w:tr>
        <w:trPr>
          <w:trHeight w:val="1144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特长或职业证书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9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主要家庭成员情况</w:t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称谓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姓名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年龄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职务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工作单位</w:t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9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教育信息（从高中填起）</w:t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入校时间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毕业时间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毕业院校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专业名称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学历性质</w:t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9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工作经历（实习经历）</w:t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入职时间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离职时间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工作单位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岗位名称</w:t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9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说明：</w:t>
            </w:r>
            <w:r>
              <w:rPr>
                <w:rFonts w:ascii="宋体" w:hAnsi="宋体" w:cs="宋体"/>
                <w:sz w:val="21"/>
                <w:szCs w:val="21"/>
              </w:rPr>
              <w:t>本人提供的上述信息均真实有效，如有不实或不符合报考条件，不符合报名条件及岗位要求的，经查实后取消考试资格（若被聘用，单位可随时解除聘用关系）。报名及考试中，如有违纪违规行为，愿意接受按照有关规定进行处理。</w:t>
            </w:r>
          </w:p>
          <w:p>
            <w:pPr>
              <w:pStyle w:val="Normal"/>
              <w:spacing w:lineRule="auto" w:line="252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5" w:right="1800" w:gutter="0" w:header="0" w:top="29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10:00Z</dcterms:created>
  <dc:creator>凡人~烦人</dc:creator>
  <dc:description/>
  <dc:language>en-US</dc:language>
  <cp:lastModifiedBy>user</cp:lastModifiedBy>
  <cp:lastPrinted>2021-03-04T11:22:00Z</cp:lastPrinted>
  <dcterms:modified xsi:type="dcterms:W3CDTF">2021-03-04T12:01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